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065</wp:posOffset>
                </wp:positionV>
                <wp:extent cx="7543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0.9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709549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0.35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</wp:posOffset>
                </wp:positionV>
                <wp:extent cx="6286500" cy="8119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radical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rite the complex number in standard form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4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rite the complex number in standard form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ully simplify the express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inverse of the equ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inverse of the equation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lve the equation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9.35pt;mso-wrap-distance-left:9.05pt;mso-wrap-distance-right:9.05pt;mso-wrap-distance-top:0pt;mso-wrap-distance-bottom:0pt;margin-top:6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radical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rite the complex number in standard form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4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rite the complex number in standard form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sup>
                        </m:sSup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ully simplify the expression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inverse of the equ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inverse of the equation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lve the equation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0</wp:posOffset>
                </wp:positionV>
                <wp:extent cx="3171825" cy="803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32.75pt;mso-wrap-distance-left:9.05pt;mso-wrap-distance-right:9.05pt;mso-wrap-distance-top:0pt;mso-wrap-distance-bottom:0pt;margin-top: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ListParagrap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12"/>
      </w:rPr>
    </w:pPr>
    <w:r>
      <w:rPr>
        <w:sz w:val="8"/>
        <w:szCs w:val="12"/>
      </w:rPr>
    </w:r>
  </w:p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Study Test</w:t>
    </w:r>
  </w:p>
  <w:p>
    <w:pPr>
      <w:pStyle w:val="Normal"/>
      <w:jc w:val="center"/>
      <w:rPr>
        <w:i/>
        <w:i/>
      </w:rPr>
    </w:pPr>
    <w:r>
      <w:rPr>
        <w:i/>
      </w:rPr>
      <w:t>Powers, Roots, and Radic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MATTHEW WOLF</cp:lastModifiedBy>
  <cp:lastPrinted>2013-09-12T11:40:00Z</cp:lastPrinted>
  <dcterms:modified xsi:type="dcterms:W3CDTF">2017-09-13T13:54:00Z</dcterms:modified>
  <cp:revision>139</cp:revision>
  <dc:subject/>
  <dc:title>Matt Wolf</dc:title>
</cp:coreProperties>
</file>